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0" w:after="120"/>
        <w:jc w:val="center"/>
        <w:rPr>
          <w:rFonts w:ascii="SutonnyMJ" w:hAnsi="SutonnyMJ" w:cs="SutonnyMJ"/>
          <w:b/>
          <w:b/>
          <w:color w:val="000000"/>
          <w:sz w:val="38"/>
          <w:szCs w:val="38"/>
        </w:rPr>
      </w:pPr>
      <w:r>
        <w:rPr>
          <w:rFonts w:cs="SutonnyMJ" w:ascii="SutonnyMJ" w:hAnsi="SutonnyMJ"/>
          <w:b/>
          <w:color w:val="000000"/>
          <w:sz w:val="38"/>
          <w:szCs w:val="38"/>
        </w:rPr>
        <w:t>Kv‡cs dvD‡Ûkb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jc w:val="center"/>
        <w:rPr/>
      </w:pPr>
      <w:r>
        <w:rPr>
          <w:rFonts w:cs="SutonnyMJ" w:ascii="SutonnyMJ" w:hAnsi="SutonnyMJ"/>
          <w:b/>
          <w:color w:val="000000"/>
          <w:sz w:val="34"/>
          <w:szCs w:val="34"/>
        </w:rPr>
        <w:t>evsjv‡`‡ki Avw`evmx‡`i gvbevwaKvi wi‡cvU© 2012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jc w:val="center"/>
        <w:rPr>
          <w:rFonts w:ascii="SutonnyMJ" w:hAnsi="SutonnyMJ" w:cs="SutonnyMJ"/>
          <w:b/>
          <w:b/>
          <w:color w:val="000000"/>
          <w:sz w:val="30"/>
          <w:szCs w:val="30"/>
        </w:rPr>
      </w:pPr>
      <w:r>
        <w:rPr>
          <w:rFonts w:cs="SutonnyMJ" w:ascii="SutonnyMJ" w:hAnsi="SutonnyMJ"/>
          <w:b/>
          <w:color w:val="000000"/>
          <w:sz w:val="30"/>
          <w:szCs w:val="30"/>
        </w:rPr>
        <w:t>mvivsk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jc w:val="both"/>
        <w:rPr>
          <w:rFonts w:ascii="SutonnyMJ" w:hAnsi="SutonnyMJ" w:cs="SutonnyMJ"/>
          <w:b/>
          <w:b/>
          <w:color w:val="000000"/>
          <w:sz w:val="26"/>
          <w:szCs w:val="26"/>
        </w:rPr>
      </w:pPr>
      <w:r>
        <w:rPr>
          <w:rFonts w:cs="SutonnyMJ" w:ascii="SutonnyMJ" w:hAnsi="SutonnyMJ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evsjv‡`‡k 54wUiI †ewk Avw`evmx RvwZ‡Mvôx ¯§iYvZxZKvj †_‡K emevm K‡i Avm‡Q| wfbœ wfbœ RvwZmËvi, fvlvi, ms¯‹…wZi </w:t>
      </w:r>
      <w:r>
        <w:rPr>
          <w:rFonts w:cs="SutonnyMJ" w:ascii="SutonnyMJ" w:hAnsi="SutonnyMJ"/>
          <w:sz w:val="26"/>
          <w:szCs w:val="26"/>
        </w:rPr>
        <w:t>Gme Avw`evmx RvwZmg~‡ni mvsweavwbKfv‡e ¯^xK…wZ †bB| 2011 mv‡j msweav‡bi cÂ`k ms‡kvabx‡Z Avw`evmx‡`i‡K DcRvwZ, RvwZmËv, ¶y`ª b…-‡Mvôx I m¤cÖ`vq wn‡m‡e AvL¨wvqZ Kiv n‡q‡Q| GQvov evsjv‡`‡ki mKj RbMY Zv‡`i b…ZvwË¡K, fvlv Ges mvs¯‹…wZK cUf~wgi wbe©‡k‡l mevB evOvwj e‡j AwfwnZ Kiv n‡q‡Q| Avw`evmxiv GB Awfav cÖZ¨vL¨vb K‡i‡Q GB e‡j †h bvMwiK wn‡m‡e Zviv evsjv‡`kx n‡jI RvwZ wn‡m‡e Zviv evOvwj bq| b„ZvwË¡K cwiPq, ms¯‹…wZ, cÖ_v, fvlv Ges mvgvwRK w`K w`‡q evOvwj‡`i †_‡K Avjv`v nIqvi Kvi‡Y Zviv mevB Avjv`v RvwZ|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D‡j</w:t>
        <w:softHyphen/>
        <w:t>L¨ †h, A‡bK miKvwi AvB‡b I `wj‡j Gme RvwZ‡K ÔUªvBevjÕ, ÔAvw`evmxÕ A_ev ÔAvw`gRvwZÕ wn‡m‡e D‡j</w:t>
        <w:softHyphen/>
        <w:t>L Kiv n‡q‡Q|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msweav‡bi cÂ`k ms‡kvabx‡Z ¶z`ª b„-‡Mvôx wn‡m‡e †h Awfav Pvwc‡q †`qv n‡q‡Q Zv Avw`evmx RbM‡Yi gvbevwaKvi Ges †gŠwjK ¯^vaxbZvi j•Nb e‡j Zviv g‡b K‡i|</w:t>
      </w:r>
    </w:p>
    <w:p>
      <w:pPr>
        <w:pStyle w:val="NormalWeb"/>
        <w:tabs>
          <w:tab w:val="clear" w:pos="720"/>
          <w:tab w:val="left" w:pos="1980" w:leader="none"/>
        </w:tabs>
        <w:spacing w:before="0" w:after="120"/>
        <w:jc w:val="both"/>
        <w:rPr/>
      </w:pPr>
      <w:r>
        <w:rPr>
          <w:rFonts w:cs="SutonnyMJ" w:ascii="SutonnyMJ" w:hAnsi="SutonnyMJ"/>
          <w:sz w:val="26"/>
          <w:szCs w:val="26"/>
        </w:rPr>
        <w:t>cve©Z¨ PÆMÖvg AvÂwjK cwil` I Avw`evmx RbM‡Yi mv‡_ †Kvb iKg civgk© bv K‡iB miKvi eb¨cÖvYx (msi¶Y I wbivcËv) AvBb 2012 cÖYqb K‡i‡Q| GQvov miKvi eb AvBb 1927 ms‡kva‡bi D‡`¨vM wb‡q‡Q wKš‘ AvBbwU ms‡kva‡bi ‡¶‡Î GL‡bv Avw`evmx RbMY</w:t>
      </w:r>
      <w:r>
        <w:rPr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I ebwbf©i Rb‡Mvôxi gZvgZ †bqv nqwb| G `ywU AvBb ebvÂ‡j emevmKvix Avw`evmx‡`i AwaKvi‡K ¶zbœ I ¶wZMÖ¯— nIqvi AvksKv i‡q‡Q| GB AvBb¸‡jv</w:t>
      </w:r>
      <w:r>
        <w:rPr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ebvÂ‡j emevmKvix Rb‡Mvôxi †ckv, HwZn¨ Ges Rxebavi‡Yi gZ AwaKvi¸‡jv wbwðZ K‡iwb|</w:t>
      </w:r>
      <w:r>
        <w:rPr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b¨w`‡K ¯’vbxq miKvi I cj</w:t>
        <w:softHyphen/>
        <w:t>x Dbœqb gš¿Yvjq ‡_‡K ÒAvš—R©vwZK Avw`evmx w`emÓ cvj‡b wbi“rmvwnZ Kiv I Gi †Kvb Abyôv‡b ‡hvM bv w`‡Z †Rjv I Dc‡Rjv ¯—‡ii Kg©KZ©v‡`i wb‡`©k Rvix Kiv nq| ZviB Av‡jv‡K G eQi RqcyinvU, LvMovQwo Ges ev›`ieb †Rjvq wek¦ Avw`evmx w`em Dcj‡¶ Av‡qvwRZ i¨vjx‡Z cywjk evav cÖ`vb K‡i|</w:t>
      </w:r>
    </w:p>
    <w:p>
      <w:pPr>
        <w:pStyle w:val="NormalWeb"/>
        <w:tabs>
          <w:tab w:val="clear" w:pos="720"/>
          <w:tab w:val="left" w:pos="1980" w:leader="none"/>
        </w:tabs>
        <w:spacing w:before="0" w:after="120"/>
        <w:jc w:val="both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 xml:space="preserve">gvbevwaKvi Ae¯’v </w:t>
      </w:r>
    </w:p>
    <w:p>
      <w:pPr>
        <w:pStyle w:val="NormalWeb"/>
        <w:spacing w:before="0" w:after="120"/>
        <w:jc w:val="both"/>
        <w:rPr/>
      </w:pPr>
      <w:r>
        <w:rPr>
          <w:rFonts w:cs="SutonnyMJ" w:ascii="SutonnyMJ" w:hAnsi="SutonnyMJ"/>
          <w:sz w:val="26"/>
          <w:szCs w:val="26"/>
        </w:rPr>
        <w:t>2012 mv‡j Avw`evmx‡`i Dci ivóªxq Ges A-ivóªxq KZ…©c‡¶i Ae¨vnZ gvbevwaKvi j•Nb, cÖvwš—KxKiY Ges wbh©vZ‡bi gvÎv †e‡o‡Q|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Gi g‡a¨ al©Y, bvix I wkï‡`i Dci †hŠb wbcxob, nZ¨v, AwMœms‡hvM, f~wg`Lj, A‰ea †MÖdZvwi c‡ivqvbv I wbhv©Zb, RvwZMZ, agx©q Ges ‰jw½K ˆelg¨ cÖf„wZ D‡j</w:t>
        <w:softHyphen/>
        <w:t>L‡hvM¨| Avw`evmx‡`i gvbevwaKvi i¶vq miKvi mw`”Qv cÖKvk Ki‡jI ‡Kvb Kvh©Ki c`‡¶c MÖn‡Y GwM‡q Av‡mwb|</w:t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Z eQ‡ii Zzjbvq 2012 mv‡j cve©Z¨ PÆMÖvg I mgZj AÂ‡ji Avw`evmx‡`i gvbevwaKvi j•N‡bi gvÎv Zzjbvg~jKfv‡e †e‡o‡Q|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G eQi 7 Rb bvixmn 16 Rb Avw`evmx‡K (6 Rb cve©Z¨ PÆMÖv‡gi I 10 Rb mgZ‡ji) nZ¨v Kiv n‡q‡Q Ges 23 Rb‡K †MÖdZvi Kiv n‡q‡Q e‡j Rvbv †M‡Q| Ab¨w`‡K 150 Rb Avw`evmx wbh©vZ‡bi wkKvi n‡q‡Q Ges Avw`evmx‡`i cÖvq 300 Nievwo †f‡½ †`qv n‡q‡Q| mviv‡`‡k Avw`evmx‡`i Dci 9wU mv¤úª`vwqK nvgjvi NUbv N‡U‡Q hvi g‡a¨ cve©Z¨ PÆMÖv‡g 4wU Avi mgZ‡j 5wU msNwUZ n‡q‡Q|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cve©Z¨ PÆMÖv‡gi AwaKvsk mv¤úª`vwqK nvgjv ‡m‡Ujvi evOvwj Øviv msNwUZ n‡q‡Q †hLv‡b wbivcËv evwnbx nq mn‡hvMx bZzev wbw®Œq f~wgKv cvjb K‡i‡Q|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ivgyi NUbv Qvov Ab¨ †Kvb mv¤úª`vwqK nvgjvi NUbvq cÖkvmb KvD‡K †MÖdZvi K‡iwb|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ZvQvov LvMovQwo †Rjvq gvwUiv½v Dc‡Rjvi Avw`evmx MÖv‡g mv¤úª`vwqK nvgjvi Kvi‡Y 165 Rb cvnvwo Rxe‡bi ZvwM‡` cÖwZ‡ekx fvi‡Z AvkÖq wb‡Z eva¨ n‡q‡Q hv‡`i‡K Zvici w`b wewRwe I weGmG‡di cZvKv ˆeV‡Ki gva¨‡g †diZ Avbv nq|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Spacing"/>
        <w:spacing w:before="0" w:after="120"/>
        <w:jc w:val="both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>Avw`evmx bvix‡`i Ae¯’v</w:t>
      </w:r>
    </w:p>
    <w:p>
      <w:pPr>
        <w:pStyle w:val="NoSpacing"/>
        <w:spacing w:before="0" w:after="120"/>
        <w:jc w:val="both"/>
        <w:rPr/>
      </w:pPr>
      <w:r>
        <w:rPr>
          <w:rFonts w:cs="SutonnyMJ" w:ascii="SutonnyMJ" w:hAnsi="SutonnyMJ"/>
          <w:sz w:val="26"/>
          <w:szCs w:val="26"/>
        </w:rPr>
        <w:t>Avw`evmx bvixi cÖwZ mwnsmZv evsjv‡`‡k GKwU Ab¨Zg cÖavb Bmy¨ Ges †ekxifvM †¶‡Î Acivaxiv wePv‡ii duvK‡dvKi w`‡q kvw¯— cvq bv| 2012 mv‡j †gvU 75 Rb Avw`evmx bvix I wkï mwnsmZvi wkKvi n‡q‡Q| hvi g‡a¨ 55 Rb cve©Z¨ PÆMÖv‡gi Ges 20 Rb mgZ‡ji| Gi g‡a¨ 17 Rb Avw`evmx bvix I wkï al©‡Yi wkKvi n‡q‡Q (14 Rb cve©Z¨ PÆMÖv‡gi Ges 3 Rb mgZ‡ji)| Ab¨w`‡K 7 Rb Avw`evmx bvix hv‡`i g‡a¨ cve©Z¨ PÆMÖv‡gi 4 Rb Ges mgZ‡ji 3 Rb‡K nZ¨v Kiv n‡q‡Q (G‡`i g‡a¨ 1 Rb †hŠb nqivwbi wkKvi n‡q AvZ¥nZ¨v K‡i‡Q)| GQvov mgZ‡ji 1 Rbmn 13 Rb Avw`evmx bvix al©‡Yi †Póvi wkKvi nq, Aciw`‡K cve©Z¨ PÆMÖv‡gi 2 Rb Zi“Yx‡K AcniY Kiv nq| cvkvcvwk 33 Rb Avw`evmx bvixi Dci kvixwiK nvgjv, nqivwb Ges jvÂbv Kiv n‡q‡Q| mwnsm NUbvi wkKvi 75 R‡bi g‡a¨ 30 RbB wkï, hv‡`i eqm 16 Gi g‡a¨| cve©Z¨ PÆMÖv‡gi Avw`evmx Ry¤§ bvix‡`i Dci AwaKvsk mwnsm NUbv †m‡Ujvi evOvwj Ges AvBb-k„•Ljv evwnbxi Øviv msNwUZ n‡q‡Q| 2012 mv‡j msNwUZ bvixi Dci 50wU NUbvi g‡a¨ 32wU NUbvq gvgjv n‡q‡Q| GB 32wU gvgjvi g‡a¨ gvÎ 13wU gvgjvq Avmvgx‡`i cywjk †MÖdZvi Kiv n‡q‡Q| wKš‘ GL‡bv ch©š— †Kvb Acivax‡KB `„óvš—g~jK kvw¯— cÖ`vb Kiv nqwb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>f‚wg AwaKvi Ges f‚wg nviv‡bv</w:t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gZj AÂ‡ji Avw`evmx‡`i mgm¨vi g~jZ: f‚wg †Kw›`ªK| wbe©vPbx Bk‡Znv‡i cÖwZkÖ“wZ w`‡jI miKvi GLb ch©š— mgZj AÂ‡ji Avw`evmx‡`i f~wg mgm¨v mgvav‡bi Rb¨ f‚wg Kwgkb MVb K‡iwb| Bm‡Znv‡i ejv n‡qwQj, Ò</w:t>
      </w:r>
      <w:r>
        <w:rPr>
          <w:rFonts w:cs="KarnaphuliMJ" w:ascii="SutonnyMJ" w:hAnsi="SutonnyMJ"/>
          <w:sz w:val="26"/>
          <w:szCs w:val="26"/>
          <w:lang w:bidi="bn-IN"/>
        </w:rPr>
        <w:t>Avw`evmx‡`i Rwg, Rjvavi Ges eb GjvKvq mbvZwb AwaKvi msi¶‡Yi Rb¨ we‡kl e¨e¯’v MÖnYmn f~wg Kwgkb MVb Kiv n‡e|Ó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 w:val="26"/>
          <w:szCs w:val="26"/>
        </w:rPr>
        <w:t>f~wg we‡iva wb®úwË bv Kivi Kvi‡Y cve©Z¨ PÆMÖv‡g Ges mgZj AÂ‡j f‚wg‡K †K›`ª K‡i Ae¨vnZfv‡e Avw`evmx‡`i Dci mv¤úª`vwqK nvgjv, msNvZ Ges †Rvic~e©K Avw`evmx‡`i f~wg †_‡K D‡”Q‡`i NUbv N‡U P‡j‡Q| 2012 mv‡j mviv‡`‡k 31wU cwiev‡ii Dci nvgjv n‡q‡Q, 27 Rb e¨w³ nvgjvi wkKvi n‡q AvnZ n‡q‡Q Ges Aš—Z †gvU 725wU cwievi hvi g‡a¨ mgZ‡ji 185wU Ges cve©Z¨ PÆMÖv‡gi 540wU cwievi‡K f~wg †_‡K D‡”Q‡`i ûgwK cÖ`vb Kiv n‡q‡Q| ev›`ievb cve©Z¨ †Rjvi 13wU †¤ªv Avw`evmx cwievi ewnivMZ‡`i Øviv f~wg `L‡ji Kvi‡Y wbR MÖvg †_‡K D‡”Q‡`i wkKvi n‡q‡Q| †WmwUwb cÖ“cmn 11wUi †ekx †Kv¤úvwb Avw`evmx Ry¤§ I cve©Z¨ PÆMÖv‡gi ¯’vqx evOvwj Awaevmx‡`i cÖvq nvRvi nvRvi GKi Rwg `Lj K‡i wb‡q‡Q| f~wg `LjKvix‡`i wei“‡× G eQi Avw`evmxiv 8wU gvgjv Kivi msev` cvIqv †M‡Q| wKš‘ cÖkvm‡bi c¶ †_‡K †Kvb c`‡¶c MÖnY Kiv nqwb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 w:val="26"/>
          <w:szCs w:val="26"/>
        </w:rPr>
        <w:t>MZ Pvi `k‡K †`‡ki wn›`yy Ges Avw`evmx‡`i †hme m¤úwË `Lj n‡q‡Q †m¸‡jv cybi“×v‡ii Rb¨ miKvi Awc©Z m¤úwË (cybi“×vi) 2011 AvBb K‡i‡Q| GL‡bv ch©š— cÖK…Z gvwjK‡`i Kv‡Q Rwg wdwi‡q †`Iqvi GB cÖwµqv h_vh_fv‡e ïi“ nqwb| Aciw`‡K cÖK…Z gvwjK‡`i Kv‡Q Rwg wdwi‡q †`Iqvi ‡¶‡Î Avw`evmx‡`i `vex Abymv‡i GB AvBb h_v_© bq e‡j Avw`evmx‡`i Awf‡hvM i‡q‡Q|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>cve©Z¨ PÆMÖvg Pzw³ ev¯—evqb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 w:val="26"/>
          <w:szCs w:val="26"/>
        </w:rPr>
        <w:t>cve©Z¨ PÆMÖvg Pzw³ c~Y© ev¯—evq‡b cÖavbgš¿x †kL nvwmbvmn eZ©gvb gnv‡RvU miKv‡ii G‡Ki ci GK cÖwZkÖ„ywZ m‡Ë¡I KwZcq KwgwU cybM©Vb Ges KwZcq c‡` wb‡qvM e¨ZxZ miKvi GL‡bv ch©š— cve©Z¨ PÆMÖvg Pzw³ ev¯—evq‡b †Kvb Kvh©Ki c`‡¶c MÖnY K‡iwb| hw`I 1997 mv‡j cve©Z¨ PÆMÖvg Pzw³ ¯^v¶iKvix AvIqvgxjxM miKv‡ii wØZxq †gqv‡` ¶gZvmxb nIqvi ci B‡Zvg‡a¨ 4 eQi AwZµvš— n‡q‡Q; wKš‘ cÖej `vex m‡Ë¡I G miKvi cve©Z¨ PÆMÖvg Pzw³ ev¯—evq‡b Ô†ivW g¨vcÕ †NvlYv c~e©K Kvh©Ki c`‡¶c MÖn‡Y GwM‡q Av‡mwb|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SutonnyMJ" w:hAnsi="SutonnyMJ"/>
          <w:sz w:val="26"/>
          <w:szCs w:val="26"/>
        </w:rPr>
        <w:t>cve©Z¨ PÆMÖvg f~wg we‡iva wb®úwË Kwgkb AvBb-2011 ms‡kva‡bi Rb¨ miKv‡ii D”P ch©v‡q G‡Ki ci GK mfv n‡q‡Q| GgbwK cve©Z¨ PÆMÖvg Pzw³ ev¯—evqb KwgwUi AbywôZ 4_© I 5g mfvq Ges AvBbgš¿xi mfvcwZ‡Z¡ 30 RyjvB 2012 AbywôZ Avš—:gš¿Yvj‡qi mfvq cve©Z¨ PÆMÖvg f~wg we‡iva wb®úwË Kwgkb AvB‡bi 13wU ms‡kvabx cÖ¯—ve me©m¤§wZµ‡g M„nxZ n‡q‡Q; wKš‘ Gme mfvq M„nxZ wm×vš— ‡gvZv‡eK GL‡bv D³ ms‡kvabx cÖ¯—vevejx RvZxq msm‡` Dc¯’vwcZ ev cvk Kiv nqwb| ZvB cve©Z¨ PÆMÖv‡gi fywg we‡iva wb®úwË Kwgkb AvB‡bi we‡ivavZ¥K aviv ms‡kva‡bi cÖwµqv eZ©gv‡b Pig AwbðqZvi g‡a¨ i‡q‡Q|</w:t>
      </w:r>
    </w:p>
    <w:p>
      <w:pPr>
        <w:pStyle w:val="Normal"/>
        <w:spacing w:before="0" w:after="120"/>
        <w:jc w:val="both"/>
        <w:rPr>
          <w:rFonts w:ascii="SutonnyMJ" w:hAnsi="SutonnyMJ" w:cs="Arial Narrow"/>
          <w:sz w:val="26"/>
          <w:szCs w:val="26"/>
        </w:rPr>
      </w:pPr>
      <w:r>
        <w:rPr>
          <w:rFonts w:cs="Arial Narrow" w:ascii="SutonnyMJ" w:hAnsi="SutonnyMJ"/>
          <w:sz w:val="26"/>
          <w:szCs w:val="26"/>
        </w:rPr>
        <w:t>miKvi GL‡bv ch©š— cve©Z¨ PÆMÖvg AvÂwjK cwil‡`i Kvh©wewagvjv Aby‡gv`b K‡iwb| wZb cve©Z¨ †Rjv cwil` Ges cve©Z¨ PÆMÖvg AvÂwjK cwil‡`i wbe©vPb AvR ch©š— AbywôZ nqwb| eQ‡ii ci eQi a‡i ¶gZvmxb `‡ji †bZv-Kgx©‡`i mgš^‡q 5 m`m¨ wewkó Aš—eZx© cve©Z¨ †Rjv cwil` MVb K‡i AMYZvwš¿Kfv‡e cwiPvwjZ n‡q Avm‡Q| eZ©gvb miKvi BwZc~‡e© n¯—vš—wiZ wefv‡Mi 7 wU Awdm/Kvh© wZb cve©Z¨ †Rjv cwil‡` n¯—vš—i Ki‡jI ‡Rjvi AvBb-k„•Ljv, f~wg Ges f~wg e¨e¯’vcbv, cywjk (¯’vbxq), gva¨wgK wk¶v, eb Ges cwi‡ek, ¯’vbxq ch©Ub, Rb¥-g„Z¨ cwimsL¨vb msi¶Y, Ryg Pvl BZ¨vw` welq GL‡bv cve©Z¨ †Rjv cwil‡` ¯’vbvš—i Kiv nqwb|</w:t>
      </w:r>
    </w:p>
    <w:p>
      <w:pPr>
        <w:pStyle w:val="Normal"/>
        <w:spacing w:before="0" w:after="120"/>
        <w:jc w:val="both"/>
        <w:rPr>
          <w:rFonts w:ascii="SutonnyMJ" w:hAnsi="SutonnyMJ" w:cs="Arial Narrow"/>
          <w:b/>
          <w:b/>
          <w:bCs/>
          <w:sz w:val="30"/>
          <w:szCs w:val="30"/>
        </w:rPr>
      </w:pPr>
      <w:r>
        <w:rPr>
          <w:rFonts w:cs="Arial Narrow" w:ascii="SutonnyMJ" w:hAnsi="SutonnyMJ"/>
          <w:b/>
          <w:bCs/>
          <w:sz w:val="30"/>
          <w:szCs w:val="30"/>
        </w:rPr>
        <w:t>mycvwikgvjv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Iqvgxjx‡Mi wbe©vPbx A½xKvi ‡gvZv‡eK mgqm~wP wfwË Kg©cwiKíbv (†ivW g¨vc) †NvlYv c~e©K 1997 mv‡ji cve©Z¨ PÆMÖvg Pzw³ ev¯—evqb Ges cve©Z¨ PÆMÖvg I mgZj AÂ‡ji Avw`evmx‡`i fywg mgm¨v mgvav‡bi ‡¶‡Î Kvh©Ki c`‡¶c MÖnY Kiv|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SutonnyMJ" w:hAnsi="SutonnyMJ"/>
          <w:bCs/>
          <w:sz w:val="26"/>
          <w:szCs w:val="26"/>
        </w:rPr>
        <w:t>Avw`evmx‡`i wPivqZ Rwg †_‡K avivevwnK I †Rvicye©Kfv‡e D‡”Q`KiY eÜ Kiv Ges Avw`evmx‡`i f~wg nviv‡bvi cÖwµqv eÜ Kivi AvBbx e¨e¯’v MÖnY Kiv|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SutonnyMJ" w:hAnsi="SutonnyMJ" w:cs="Arial"/>
          <w:bCs/>
          <w:sz w:val="26"/>
          <w:szCs w:val="26"/>
        </w:rPr>
      </w:pPr>
      <w:r>
        <w:rPr>
          <w:rFonts w:cs="Arial" w:ascii="SutonnyMJ" w:hAnsi="SutonnyMJ"/>
          <w:bCs/>
          <w:sz w:val="26"/>
          <w:szCs w:val="26"/>
        </w:rPr>
        <w:t>mgZj AÂ‡ji Avw`evmx‡`i †envZ nIqv Rwg wdwi‡q w`‡Z mgZj AÂ‡ji Avw`evmx‡`i Rb¨ c„_K f~wg Kwgkb MVb Kiv|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SutonnyMJ" w:hAnsi="SutonnyMJ" w:cs="Arial"/>
          <w:bCs/>
          <w:sz w:val="26"/>
          <w:szCs w:val="26"/>
        </w:rPr>
      </w:pPr>
      <w:r>
        <w:rPr>
          <w:rFonts w:cs="Arial" w:ascii="SutonnyMJ" w:hAnsi="SutonnyMJ"/>
          <w:bCs/>
          <w:sz w:val="26"/>
          <w:szCs w:val="26"/>
        </w:rPr>
        <w:t>Avw`evmx bvix‡`i Dci mKj ai‡bi mwnsmZv Ges kvwiixK wbh©vZb eÜ Kiv Ges Gme NUbvi wePvi wefvMxq Z`š— c~e©K †`vlx e¨w³‡`i `„óvš—g~jK cÖ`vb Kiv|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SutonnyMJ" w:hAnsi="SutonnyMJ" w:cs="Arial"/>
          <w:bCs/>
          <w:sz w:val="26"/>
          <w:szCs w:val="26"/>
        </w:rPr>
      </w:pPr>
      <w:r>
        <w:rPr>
          <w:rFonts w:cs="Arial" w:ascii="SutonnyMJ" w:hAnsi="SutonnyMJ"/>
          <w:bCs/>
          <w:sz w:val="26"/>
          <w:szCs w:val="26"/>
        </w:rPr>
        <w:t>evsjv‡`k miKv‡ii Aby¯^v¶wiZ Avš—R©vwZK gvbevwaKvi AvBb †gvZv‡eK Avw`evmx‡`i mvsweavwbK ¯^xK…wZ cÖ`vb Kiv|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SutonnyMJ" w:hAnsi="SutonnyMJ"/>
          <w:bCs/>
          <w:sz w:val="26"/>
          <w:szCs w:val="26"/>
        </w:rPr>
        <w:t>RvZxq gvbevwaKvi Kwgkb KZ©„K Avw`evmx‡`i Dci msNwUZ gvbevwaKvi j•N‡bi NUbv wbqwgZ Z`š—Kiv|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utonnyMJ" w:hAnsi="SutonnyMJ" w:cs="SutonnyMJ"/>
        <w:sz w:val="26"/>
        <w:szCs w:val="26"/>
      </w:rPr>
    </w:pPr>
    <w:r>
      <w:rPr>
        <w:rFonts w:cs="SutonnyMJ" w:ascii="SutonnyMJ" w:hAnsi="SutonnyMJ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SutonnyMJ" w:ascii="SutonnyMJ" w:hAnsi="SutonnyMJ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SutonnyMJ" w:ascii="SutonnyMJ" w:hAnsi="SutonnyMJ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cs="SutonnyMJ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3:00Z</dcterms:created>
  <dc:creator>USER</dc:creator>
  <dc:description/>
  <cp:keywords/>
  <dc:language>en-US</dc:language>
  <cp:lastModifiedBy>USER</cp:lastModifiedBy>
  <cp:lastPrinted>2013-01-19T09:43:00Z</cp:lastPrinted>
  <dcterms:modified xsi:type="dcterms:W3CDTF">2013-01-19T04:14:00Z</dcterms:modified>
  <cp:revision>84</cp:revision>
  <dc:subject/>
  <dc:title>EXECUTIVE SUMMARY</dc:title>
</cp:coreProperties>
</file>